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el-GR"/>
        </w:rPr>
        <w:t>ΕΜΠ-</w:t>
      </w:r>
      <w:r>
        <w:rPr>
          <w:bCs/>
          <w:sz w:val="22"/>
          <w:szCs w:val="22"/>
          <w:lang w:val="el-GR"/>
        </w:rPr>
        <w:t>ΣΧΟΛΗ ΠΟΛΙΤΙΚΩΝ ΜΗΧΑΝΙΚΩΝ-</w:t>
      </w:r>
      <w:r>
        <w:rPr>
          <w:sz w:val="22"/>
          <w:szCs w:val="22"/>
          <w:lang w:val="el-GR"/>
        </w:rPr>
        <w:t xml:space="preserve">ΤΟΜΕΑΣ ΥΔΑΤΙΚΩΝ ΠΟΡΩΝ ΚΑΙ ΠΕΡΙΒΑΛΛΟΝΤΟΣ </w:t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ΑΚΑΔΗΜΑΪΚΟ ΕΤΟΣ: </w:t>
      </w:r>
      <w:r>
        <w:rPr>
          <w:b/>
          <w:sz w:val="22"/>
          <w:szCs w:val="22"/>
          <w:lang w:val="el-GR"/>
        </w:rPr>
        <w:t xml:space="preserve">2010-11     </w:t>
        <w:tab/>
        <w:tab/>
        <w:tab/>
        <w:tab/>
        <w:tab/>
        <w:t xml:space="preserve">ΕΞΕΤΑΣΗ ΣΕΠΤΕΜΒΡΙΟΥ      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ΜΑΘΗΜΑ: </w:t>
      </w:r>
      <w:r>
        <w:rPr>
          <w:b/>
          <w:bCs/>
          <w:sz w:val="22"/>
          <w:szCs w:val="22"/>
          <w:lang w:val="el-GR"/>
        </w:rPr>
        <w:t>ΕΙΣΑΓΩΓΗ ΣΤΗΝ ΕΝΕΡΓΕΙΑΚΗ ΤΕΧΝΟΛΟΓΙΑ</w:t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ΙΑΡΚΕΙΑ ΕΞΕΤΑΣΗΣ:</w:t>
      </w:r>
      <w:r>
        <w:rPr>
          <w:b/>
          <w:sz w:val="22"/>
          <w:szCs w:val="22"/>
          <w:lang w:val="el-GR"/>
        </w:rPr>
        <w:t xml:space="preserve"> 2 ΩΡΕΣ ΚΑΙ 30 ΛΕΠΤΑ  (Η εξέταση διεξάγεται με ανοικτά βιβλία και σημειώσεις)</w:t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 xml:space="preserve">Θέμα 1 (1 μονάδα) </w:t>
      </w:r>
      <w:r>
        <w:rPr>
          <w:sz w:val="22"/>
          <w:szCs w:val="22"/>
          <w:lang w:val="el-GR"/>
        </w:rPr>
        <w:t>Σε περιοχή που θα εγκατασταθεί ανεμογεννήτρια έχουν εκτιμηθεί με βάση σποραδικά ανεμολογικά δεδομένα, οι συχνότητες της ταχύτητας ανέμου (αναφέρονται στο ύψος τοποθέτησης της πτερωτής) σε δύο</w:t>
      </w:r>
      <w:r>
        <w:rPr/>
        <w:t xml:space="preserve"> διαφορετικές θέσεις που φαίνονται στον παρακάτω πίνακα:</w:t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851"/>
        <w:gridCol w:w="850"/>
        <w:gridCol w:w="851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Ταχύτητα </w:t>
            </w:r>
            <w:r>
              <w:rPr>
                <w:b/>
                <w:sz w:val="22"/>
                <w:szCs w:val="22"/>
                <w:lang w:val="en-US"/>
              </w:rPr>
              <w:t>(m/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έση 1-Ποσοστό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έση 2-Ποσοστό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  <w:t>Με βάση τα παραπάνω διαστήματα ταχύτητας ανέμου έχει προσαρμοστεί η καμπύλη ισχύος της ανεμογεννήτριας και δίνεται στον παρακάτω πίνακα:</w:t>
      </w:r>
    </w:p>
    <w:tbl>
      <w:tblPr>
        <w:tblW w:w="604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90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αχύτητα </w:t>
            </w:r>
            <w:r>
              <w:rPr>
                <w:b/>
                <w:sz w:val="22"/>
                <w:szCs w:val="22"/>
                <w:lang w:val="en-US"/>
              </w:rPr>
              <w:t>(m/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5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Ισχύς </w:t>
            </w:r>
            <w:bookmarkStart w:id="0" w:name="OLE_LINK2"/>
            <w:bookmarkStart w:id="1" w:name="OLE_LINK1"/>
            <w:r>
              <w:rPr>
                <w:sz w:val="22"/>
                <w:szCs w:val="22"/>
                <w:lang w:val="en-US"/>
              </w:rPr>
              <w:t>(kW)</w:t>
            </w:r>
            <w:bookmarkEnd w:id="0"/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οια είναι η αναμενόμενη ετήσια παραγωγή ενέργειας σε κάθε θέση (με την υπόθεση της συνεχούς λειτουργίας της ανεμογεννήτριας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οιος θα είναι ο συντελεστής δυναμικότητας (Capacity Factor) της ανεμογεννήτριας στις δύο θέσεις;</w:t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Θέμα 2 (0-2 μονάδες με αρνητική βαθμολογία) Αξιολογήστε με  ΣΩΣΤΟ/ΛΑΘΟΣ τις παρακάτω διατυπώσεις. </w:t>
      </w:r>
      <w:r>
        <w:rPr>
          <w:b/>
          <w:i/>
          <w:sz w:val="20"/>
          <w:szCs w:val="20"/>
          <w:lang w:val="el-GR"/>
        </w:rPr>
        <w:t>Η σωστή απάντηση σε κάθε ερώτηση βαθμολογείται με 0.2  μονάδες, η λανθασμένη με -0.2  και η μη απάντηση με 0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09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ΙΑΤΥΠΩΣ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/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ι αιχμές ζήτησης ηλεκτρικής ενέργειας στην Ελλάδα τα τελευταία χρόνια παρατηρούνται τους χειμερινούς μήνε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Η μέση εγκατεστημένη ισχύς των ελληνικών σταθμών ηλεκτρικής ενέργειας είναι περίπου 1.2 </w:t>
            </w:r>
            <w:r>
              <w:rPr>
                <w:lang w:val="en-US"/>
              </w:rPr>
              <w:t>kW</w:t>
            </w:r>
            <w:r>
              <w:rPr>
                <w:lang w:val="el-GR"/>
              </w:rPr>
              <w:t xml:space="preserve"> ανά κάτοικ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αναλογία της διάχυτης ηλιακής ακτινοβολίας ως προς την άμεση, είναι φθίνουσα συνάρτηση της νέφω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ηλεκτρική ενέργεια βάσης στην Ελλάδα εξασφαλίζεται κυρίως από τη λειτουργία θερμοηλεκτρικών σταθμώ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Cs w:val="22"/>
                <w:lang w:val="el-GR"/>
              </w:rPr>
              <w:t>Για δεδομένη ανεμογεννήτρια η θεωρητική αιολική ισχύς είναι πάντα μεγαλύτερη από την ονομαστική ισχ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θερμογόνος δύναμη του ανθρακίτη είναι μεγαλύτερη από αυτήν του λιγνίτ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α ελληνικά συστήματα άντλησης-ταμίευσης η άντληση πραγματοποιείται κυρίως τις νυχτερινές ώρε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εγκατεστημένη ισχύς των συστημάτων παραγωγής ενέργειας συνδέεται άμεσα με τις αιχμές ζήτη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Η θαλασσοθερμική ενέργεια εξαρτάται από την κινητική ενέργεια των κυμάτω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παραγωγή ενέργειας από παλίρροιες είναι περισσότερο προβλέψιμη από την παραγωγή ενέργειας με ανεμογεννήτριε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 xml:space="preserve">Θέμα 3 (0.5 μονάδα) </w:t>
      </w:r>
      <w:r>
        <w:rPr>
          <w:lang w:val="el-GR"/>
        </w:rPr>
        <w:t xml:space="preserve">Η μέση ετήσια ισχύς της ηλιακής ακτινοβολίας στο έδαφος σε ένα τόπο είναι 200 </w:t>
      </w:r>
      <w:r>
        <w:rPr>
          <w:lang w:val="en-US"/>
        </w:rPr>
        <w:t>W</w:t>
      </w:r>
      <w:r>
        <w:rPr>
          <w:lang w:val="el-GR"/>
        </w:rPr>
        <w:t>/</w:t>
      </w:r>
      <w:r>
        <w:rPr>
          <w:lang w:val="en-US"/>
        </w:rPr>
        <w:t>m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. Αν εγκαταστήσουμε φωτοβολταϊκά με απόδοση 10% τι επιφάνεια πρέπει να έχουν ώστε η αναμενόμενη ετήσια ενέργεια να είναι της τάξης των 20 </w:t>
      </w:r>
      <w:r>
        <w:rPr>
          <w:lang w:val="en-US"/>
        </w:rPr>
        <w:t>MWh</w:t>
      </w:r>
      <w:r>
        <w:rPr>
          <w:lang w:val="el-GR"/>
        </w:rPr>
        <w:t xml:space="preserve">; </w:t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 xml:space="preserve">Θέμα 4 (0.5 μονάδα) </w:t>
      </w:r>
      <w:r>
        <w:rPr>
          <w:lang w:val="el-GR"/>
        </w:rPr>
        <w:t xml:space="preserve">Πόσα κιλά λιγνίτης (θερμογόνου δύναμης 6 </w:t>
      </w:r>
      <w:r>
        <w:rPr>
          <w:lang w:val="en-US"/>
        </w:rPr>
        <w:t>MJ</w:t>
      </w:r>
      <w:r>
        <w:rPr>
          <w:lang w:val="el-GR"/>
        </w:rPr>
        <w:t>/</w:t>
      </w:r>
      <w:r>
        <w:rPr>
          <w:lang w:val="en-US"/>
        </w:rPr>
        <w:t>kg</w:t>
      </w:r>
      <w:r>
        <w:rPr>
          <w:lang w:val="el-GR"/>
        </w:rPr>
        <w:t>) απαιτούνται για να παραχθούν 15 Μ</w:t>
      </w:r>
      <w:r>
        <w:rPr>
          <w:lang w:val="en-US"/>
        </w:rPr>
        <w:t>Wh</w:t>
      </w:r>
      <w:r>
        <w:rPr>
          <w:lang w:val="el-GR"/>
        </w:rPr>
        <w:t xml:space="preserve"> ηλεκτρικής ενέργειας σε θερμικό σταθμό που έχει απόδοση 40 %; </w:t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Θέμα 5 (1 μονάδα)</w:t>
      </w:r>
      <w:r>
        <w:rPr>
          <w:lang w:val="el-GR"/>
        </w:rPr>
        <w:t xml:space="preserve"> Σημειώστε με κύκλο τη σωστή απάντησ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Η παραγωγή ηλεκτρικής ενέργειας από υδροηλεκτρικά έργα στη χώρα μας, καλύπτει κατά μέσο όρο ποσοστό του συνόλου της κατανάλωσης του διασυνδεδεμένου συστήματος που αντιστοιχεί στο:  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       </w:t>
      </w:r>
      <w:r>
        <w:rPr>
          <w:lang w:val="el-GR"/>
        </w:rPr>
        <w:t>α) 20%                     β) 10%                      γ) 5%                     δ)  2%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Το οικονομικά εκμεταλλεύσιμο υδροδυναμικό στη χώρα μας εκτιμάται σε :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       </w:t>
      </w:r>
      <w:r>
        <w:rPr>
          <w:lang w:val="el-GR"/>
        </w:rPr>
        <w:t>α) 15.000 GWh         β) 10.000 GWh         γ) 8.000 GWh        δ) 4.000 GW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Το ποσοστό του οικονομικά εκμεταλλεύσιμου υδροδυναμικού, που έχει αξιοποιηθεί στη χώρα μας, είναι περίπου:     α)  30%                     β) 15%                      γ) 10%                   δ) 5%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Το όριο εγκατεστημένης ισχύος για το διαχωρισμό μεγάλων και μικρών υδροηλεκτρικών έργων είναι :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       </w:t>
      </w:r>
      <w:r>
        <w:rPr>
          <w:lang w:val="el-GR"/>
        </w:rPr>
        <w:t>α)  15 MW                β) 10 MW                    γ) 5 MW                 δ) 2 MW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Θέμα 6 (1 μονάδα)</w:t>
      </w:r>
      <w:r>
        <w:rPr>
          <w:lang w:val="el-GR"/>
        </w:rPr>
        <w:t xml:space="preserve"> Γράψτε την κατά την εκτίμησή σας κυριότερη πηγή ηλεκτρικής ενέργειας (στερεά καύσιμα, πετρέλαιο, πυρηνική, υδροηλεκτρική), για κάθε μία από τις παρακάτω χώρε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λλάδα,  Γαλλία, Σαουδική Αραβία, Νορβηγί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sz w:val="22"/>
          <w:szCs w:val="22"/>
          <w:lang w:val="el-GR"/>
        </w:rPr>
        <w:t>Θέμα 7 (1 μονάδα)</w:t>
      </w:r>
      <w:r>
        <w:rPr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b/>
          <w:lang w:val="el-GR"/>
        </w:rPr>
        <w:t>Α.</w:t>
      </w:r>
      <w:r>
        <w:rPr>
          <w:lang w:val="el-GR"/>
        </w:rPr>
        <w:t xml:space="preserve"> Σημειώστε τη σωστή ή τις σωστές απαντήσεις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l-GR"/>
        </w:rPr>
        <w:t xml:space="preserve">Για το ίδιο ύψος φράγματος και την ίδια θέση ποταμού, ποιος τύπος φράγματος έχει τον μεγαλύτερο όγκο υλικών:   (α) Βαρύτητας, </w:t>
        <w:tab/>
        <w:t>(β) Χωμάτινο</w:t>
        <w:tab/>
        <w:tab/>
        <w:t>(γ)Τοξωτό.</w:t>
      </w:r>
    </w:p>
    <w:p>
      <w:pPr>
        <w:pStyle w:val="Normal"/>
        <w:numPr>
          <w:ilvl w:val="0"/>
          <w:numId w:val="5"/>
        </w:numPr>
        <w:jc w:val="both"/>
        <w:rPr>
          <w:lang w:val="el-GR"/>
        </w:rPr>
      </w:pPr>
      <w:r>
        <w:rPr>
          <w:lang w:val="el-GR"/>
        </w:rPr>
        <w:t>Οι αγωγοί προσαγωγής υδροηλεκτρικού έργου μεταφέρουν νερό :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      </w:t>
      </w:r>
      <w:r>
        <w:rPr>
          <w:lang w:val="el-GR"/>
        </w:rPr>
        <w:t>(α) Από την υδροληψία στον υδροστρόβιλο</w:t>
        <w:tab/>
        <w:tab/>
        <w:t>(β) Από τον ταμιευτήρα στον σταθμό παραγωγής</w:t>
        <w:tab/>
        <w:t>(γ) Από τον ταμιευτήρα στον υπερχειλιστή.</w:t>
      </w:r>
    </w:p>
    <w:p>
      <w:pPr>
        <w:pStyle w:val="Normal"/>
        <w:numPr>
          <w:ilvl w:val="0"/>
          <w:numId w:val="5"/>
        </w:numPr>
        <w:jc w:val="both"/>
        <w:rPr>
          <w:lang w:val="el-GR"/>
        </w:rPr>
      </w:pPr>
      <w:r>
        <w:rPr>
          <w:lang w:val="el-GR"/>
        </w:rPr>
        <w:t>Ποιοι τύποι φράγματος κατασκευάζονται από εδαφικά υλικά;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      </w:t>
      </w:r>
      <w:r>
        <w:rPr>
          <w:lang w:val="el-GR"/>
        </w:rPr>
        <w:t>(α) Βαρύτητας, (β) Λιθόρριπτο, (γ) Τοξωτό, (δ) Λιθόρριπτο με Ανάντη Πλάκα Σκυροδέματος.</w:t>
      </w:r>
    </w:p>
    <w:p>
      <w:pPr>
        <w:pStyle w:val="Normal"/>
        <w:jc w:val="both"/>
        <w:rPr/>
      </w:pPr>
      <w:r>
        <w:rPr>
          <w:b/>
          <w:lang w:val="el-GR"/>
        </w:rPr>
        <w:t>Β.</w:t>
      </w:r>
      <w:r>
        <w:rPr>
          <w:lang w:val="el-GR"/>
        </w:rPr>
        <w:t xml:space="preserve"> Αναφέρετε 2 τεχνικά έργα που σχετίζονται με την αποθήκευση νερού σε μεγάλους ταμιευτήρες και 3 που σχετίζονται με την παραγωγή ενέργειας σε Υδροηλεκτρικά έργ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Θέμα 8 (1 μονάδα)</w:t>
      </w:r>
      <w:r>
        <w:rPr>
          <w:lang w:val="el-GR"/>
        </w:rPr>
        <w:t xml:space="preserve"> Αναπτύξατε με συντομία τα πέντε (5) απαραίτητα βήματα έρευνας για την ανάπτυξη Γεωθερμικού Πεδίου.</w:t>
      </w:r>
    </w:p>
    <w:p>
      <w:pPr>
        <w:pStyle w:val="AlignLeftRight"/>
        <w:numPr>
          <w:ilvl w:val="0"/>
          <w:numId w:val="0"/>
        </w:numPr>
        <w:spacing w:lineRule="auto" w:line="240"/>
        <w:jc w:val="right"/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 xml:space="preserve">Θέμα 9 </w:t>
      </w:r>
      <w:r>
        <w:rPr>
          <w:b/>
          <w:lang w:val="el-GR"/>
        </w:rPr>
        <w:t>(1.5 μονάδα)</w:t>
      </w:r>
      <w:r>
        <w:rPr>
          <w:lang w:val="el-GR"/>
        </w:rPr>
        <w:t xml:space="preserve"> Θερμοηλεκτρικός σταθμός ισχύος 250 ΜW καίει φυσικό αέριο (μεθάνιο) με τη στοιχειομετρική ποσότητα αέρα. Η καθαρή απόδοση της παραγωγής ηλεκτρικής ενέργειας είναι 33% και η θερμογόνος δύναμη του καυσίμου είναι 55800 kJ/kg. Ο σταθμός έχει σχεδιαστεί ώστε να επιτυγχάνει το όριο εκπομπής οξειδίων αζώτου (NO2) 86 ng/J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όση ενέργεια καυσίμου καταναλώνει ο σταθμός όταν λειτουργεί σε πλήρη δυναμικότη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οιες είναι οι συνολικές εκπομπές οξειδίων αζώτου όταν ο σταθμός λειτουργεί σε πλήρη δυναμικότη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sz w:val="22"/>
          <w:szCs w:val="22"/>
          <w:lang w:val="el-GR"/>
        </w:rPr>
        <w:t xml:space="preserve">Θέμα 10 </w:t>
      </w:r>
      <w:r>
        <w:rPr>
          <w:b/>
          <w:lang w:val="el-GR"/>
        </w:rPr>
        <w:t>(0.5 μονάδα)</w:t>
      </w:r>
      <w:r>
        <w:rPr>
          <w:lang w:val="el-GR"/>
        </w:rPr>
        <w:t xml:space="preserve"> Ποιά από τα παρακάτω είδη βιομάζας είναι κατάλληλα για την παραγωγή: </w:t>
      </w:r>
    </w:p>
    <w:p>
      <w:pPr>
        <w:pStyle w:val="Normal"/>
        <w:jc w:val="both"/>
        <w:rPr/>
      </w:pPr>
      <w:r>
        <w:rPr>
          <w:lang w:val="el-GR"/>
        </w:rPr>
        <w:t>(α) βιοαιθανόλης, (β) βιοντήζελ, (γ) βιοαερίου, (δ) για καύ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tbl>
      <w:tblPr>
        <w:tblW w:w="9743" w:type="dxa"/>
        <w:jc w:val="left"/>
        <w:tblInd w:w="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2"/>
        <w:gridCol w:w="1967"/>
        <w:gridCol w:w="3095"/>
        <w:gridCol w:w="2309"/>
      </w:tblGrid>
      <w:tr>
        <w:trPr>
          <w:trHeight w:val="11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Ζαχαρότευτλ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λαιοκράμβ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γλυκό σόργ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οπριές</w:t>
            </w:r>
          </w:p>
        </w:tc>
      </w:tr>
      <w:tr>
        <w:trPr>
          <w:trHeight w:val="11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Ιτι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Υβρίδια λεύκα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φλοιοί ρυζιο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φοινικιές</w:t>
            </w:r>
          </w:p>
        </w:tc>
      </w:tr>
      <w:tr>
        <w:trPr>
          <w:trHeight w:val="11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γριαγκινάρ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όργ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ύμπηκτ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βαγάσση</w:t>
            </w:r>
          </w:p>
        </w:tc>
      </w:tr>
      <w:tr>
        <w:trPr>
          <w:trHeight w:val="11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αλάμ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ηλίανθο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λαδοδέματα αμπελουργία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αλαμπόκι</w:t>
            </w:r>
          </w:p>
        </w:tc>
      </w:tr>
      <w:tr>
        <w:trPr>
          <w:trHeight w:val="11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στικά απορρίμματ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 xml:space="preserve">Θέμα 11 </w:t>
      </w:r>
      <w:r>
        <w:rPr>
          <w:b/>
          <w:lang w:val="el-GR"/>
        </w:rPr>
        <w:t xml:space="preserve">(0.5  μονάδα) </w:t>
      </w:r>
      <w:r>
        <w:rPr>
          <w:lang w:val="el-GR"/>
        </w:rPr>
        <w:t>Σημειώστε τη σωστή ή τις σωστές απαντήσει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el-GR"/>
        </w:rPr>
        <w:t xml:space="preserve">Ποιο από τα παρακάτω υπολείμματα βιομάζας θεωρείτε ότι είναι πιο κατάλληλο για την παραγωγή ηλεκτρισμού και ενέργειας στην Ελλάδα σε βιομηχανική κλίμακ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 xml:space="preserve">(α) Κλαδοδέματα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, (β) σύμπηκτα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, (γ) υπολείμματα εκκοκκιστηρίου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, (δ) υπολείμματα υλοτομίας </w:t>
      </w:r>
      <w:r>
        <w:rPr>
          <w:rFonts w:eastAsia="Symbol" w:cs="Symbol" w:ascii="Symbol" w:hAnsi="Symbol"/>
          <w:lang w:val="el-GR"/>
        </w:rPr>
        <w:t>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lang w:val="el-GR"/>
        </w:rPr>
      </w:pPr>
      <w:r>
        <w:rPr>
          <w:lang w:val="el-GR"/>
        </w:rPr>
        <w:t>Πιο από τα παρακάτω βιοκαύσιμα μπορεί να παραχθεί τόσο με βιοχημικές όσο και μηχανικές διαδικασίε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 xml:space="preserve">(α) βιοαερίο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, (β) βιοντήζελ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, (γ) βιοαιθανόλη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>, (δ) BtL</w:t>
      </w:r>
      <w:r>
        <w:rPr>
          <w:rFonts w:eastAsia="Symbol" w:cs="Symbol" w:ascii="Symbol" w:hAnsi="Symbol"/>
          <w:lang w:val="el-GR"/>
        </w:rPr>
        <w:t>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el-GR"/>
        </w:rPr>
        <w:t xml:space="preserve">Η βιομάζα θεωρείται ανανεώσιμη πηγή ενέργειας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 σωστό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λάθο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lang w:val="el-GR"/>
        </w:rPr>
      </w:pPr>
      <w:r>
        <w:rPr>
          <w:lang w:val="el-GR"/>
        </w:rPr>
        <w:t xml:space="preserve">Η καύση βιομάζας συνεισφέρει στο φαινόμενο του θερμοκηπίου αφού παράγει διοξείδιο του άνθρακ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 </w:t>
      </w:r>
      <w:r>
        <w:rPr>
          <w:lang w:val="el-GR"/>
        </w:rPr>
        <w:t xml:space="preserve">σωστό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>λάθο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el-GR"/>
        </w:rPr>
        <w:t xml:space="preserve">Η αξιοποίηση της βιομάζας μπορεί με τις σημερινές διαθέσιμες τεχνολογίες να υπερκαλύψει τις παγκόσμιες ενεργειακές ανάγκες για το 2050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 σωστό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>λάθ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sz w:val="22"/>
          <w:szCs w:val="22"/>
          <w:lang w:val="el-GR"/>
        </w:rPr>
        <w:t xml:space="preserve">Θέμα 12 </w:t>
      </w:r>
      <w:r>
        <w:rPr>
          <w:b/>
          <w:lang w:val="el-GR"/>
        </w:rPr>
        <w:t xml:space="preserve">(0.5 μονάδα) </w:t>
      </w:r>
      <w:r>
        <w:rPr>
          <w:lang w:val="el-GR"/>
        </w:rPr>
        <w:t>Μια μονάδα αναερόβιας χώνευσης χρησιμοποιεί σαν πρώτη ύλη 1 τόνο/ημέρα χορτονομή με ποσοστό υγρασίας 75% και οργανικό ποσοστό (VS) 90%. Αν η μέση παραγωγή μεθανίου είναι 0,25 m</w:t>
      </w:r>
      <w:r>
        <w:rPr>
          <w:vertAlign w:val="superscript"/>
          <w:lang w:val="el-GR"/>
        </w:rPr>
        <w:t>3</w:t>
      </w:r>
      <w:r>
        <w:rPr>
          <w:lang w:val="el-GR"/>
        </w:rPr>
        <w:t xml:space="preserve">/kg VS να υπολογισθεί η ημερήσια παραγωγή μεθανίου </w:t>
      </w:r>
    </w:p>
    <w:p>
      <w:pPr>
        <w:pStyle w:val="Normal"/>
        <w:ind w:left="6480" w:hanging="0"/>
        <w:jc w:val="both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ind w:left="6480" w:hanging="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</w:t>
      </w:r>
      <w:r>
        <w:rPr>
          <w:b/>
          <w:bCs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Τομέας Υδατικών Πόρων και Περιβάλλοντο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32"/>
      <w:szCs w:val="3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autoSpaceDE w:val="false"/>
      <w:spacing w:lineRule="atLeast" w:line="360"/>
      <w:jc w:val="both"/>
    </w:pPr>
    <w:rPr/>
  </w:style>
  <w:style w:type="paragraph" w:styleId="Question">
    <w:name w:val="Question"/>
    <w:basedOn w:val="Normal"/>
    <w:qFormat/>
    <w:pPr>
      <w:spacing w:before="240" w:after="0"/>
      <w:ind w:left="284" w:hanging="284"/>
      <w:jc w:val="both"/>
    </w:pPr>
    <w:rPr>
      <w:szCs w:val="20"/>
    </w:rPr>
  </w:style>
  <w:style w:type="paragraph" w:styleId="AlignLeftRight">
    <w:name w:val="AlignLeft&amp;Right"/>
    <w:basedOn w:val="Normal"/>
    <w:qFormat/>
    <w:pPr>
      <w:tabs>
        <w:tab w:val="clear" w:pos="720"/>
        <w:tab w:val="right" w:pos="8505" w:leader="none"/>
      </w:tabs>
      <w:autoSpaceDE w:val="false"/>
      <w:spacing w:lineRule="atLeast" w:line="36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280" w:after="119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2:00Z</dcterms:created>
  <dc:creator>Danos Mamais</dc:creator>
  <dc:description/>
  <cp:keywords/>
  <dc:language>en-US</dc:language>
  <cp:lastModifiedBy>nikos</cp:lastModifiedBy>
  <cp:lastPrinted>2011-02-05T12:56:00Z</cp:lastPrinted>
  <dcterms:modified xsi:type="dcterms:W3CDTF">2011-10-05T07:34:00Z</dcterms:modified>
  <cp:revision>23</cp:revision>
  <dc:subject/>
  <dc:title>ΔΠΜΣ «Περιβάλλον και Ανάπτυξη»</dc:title>
</cp:coreProperties>
</file>